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RRG.271.2.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O KWOCIE PRZEZNACZONEJ 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FINANSOWANIE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:  Gmina Kisielice, ul. Daszyńskiego 5, 14-220 Kisieli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 zamówie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Przebudowa nawierzchni drogi w Kisielicach ul. Zagrodowa- etap 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yb postępowania</w:t>
      </w:r>
      <w:r>
        <w:rPr>
          <w:sz w:val="28"/>
          <w:szCs w:val="28"/>
        </w:rPr>
        <w:t>: Tryb podstawowy z możliwością negocjacji na podstawie art. 275 pkt. 2 ustawy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wota przeznaczona na sfinansowanie zamówienia: </w:t>
      </w:r>
      <w:r>
        <w:rPr>
          <w:sz w:val="28"/>
          <w:szCs w:val="28"/>
        </w:rPr>
        <w:t>1.900.0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sielice, 04.07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8:00Z</dcterms:created>
  <dc:creator>esliwinska</dc:creator>
  <dc:description/>
  <cp:keywords/>
  <dc:language>en-US</dc:language>
  <cp:lastModifiedBy>Anna Górska</cp:lastModifiedBy>
  <cp:lastPrinted>2020-11-25T10:57:00Z</cp:lastPrinted>
  <dcterms:modified xsi:type="dcterms:W3CDTF">2024-07-03T11:46:00Z</dcterms:modified>
  <cp:revision>88</cp:revision>
  <dc:subject/>
  <dc:title/>
</cp:coreProperties>
</file>